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ТО, О ЧЕМ БОГ НЕ СПРОСИТ..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Web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не спросит, на какой машине вы ездили, но Он спросит, сколько людей, у которых не было транспорта, вы подвезли.</w:t>
      </w:r>
    </w:p>
    <w:p>
      <w:pPr>
        <w:pStyle w:val="Web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не спросит, сколько квадратных метров было в вашем доме, но Он спросит, сколько людей было гостеприимно встречено в нем.</w:t>
      </w:r>
    </w:p>
    <w:p>
      <w:pPr>
        <w:pStyle w:val="Web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не спросит о вашей необыкновенной одежде в гардеробной, но спросит, сколько из этой одежды было отдано в помощь нуждающимся.</w:t>
      </w:r>
    </w:p>
    <w:p>
      <w:pPr>
        <w:pStyle w:val="Web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не спросит о вашем социальном статусе, но спросит, какой класс вы демонстрировали в своей жизни.</w:t>
      </w:r>
    </w:p>
    <w:p>
      <w:pPr>
        <w:pStyle w:val="Web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не спросит, сколько материальных благ было у вас, но спросит, не управляли ли они вашей жизнью.</w:t>
      </w:r>
    </w:p>
    <w:p>
      <w:pPr>
        <w:pStyle w:val="Web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не спросит, как высока была ваша заработная плата, но спросит, не шли ли вы на компромисс со своей сущностью ради того, чтобы получить такую зарплату.</w:t>
      </w:r>
    </w:p>
    <w:p>
      <w:pPr>
        <w:pStyle w:val="Web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не спросит, сколько времени вы проработали сверхурочно, но спросит, не заменяли ли вы работой время общения с семьей и любимыми людьми.</w:t>
      </w:r>
    </w:p>
    <w:p>
      <w:pPr>
        <w:pStyle w:val="Web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не спросит, сколько раз вас продвигали по службе, но спросит, как вы содействовали и помогали другим продвигаться.</w:t>
      </w:r>
    </w:p>
    <w:p>
      <w:pPr>
        <w:pStyle w:val="Web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не спросит, как называлась ваша должность, но спросит, а исполняли ли вы свою работу соответственно своим умениям.</w:t>
      </w:r>
    </w:p>
    <w:p>
      <w:pPr>
        <w:pStyle w:val="Web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не спросит, что вы делали, чтобы помочь себе, но спросит, что вы сделали, чтобы помочь другим.</w:t>
      </w:r>
    </w:p>
    <w:p>
      <w:pPr>
        <w:pStyle w:val="Web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не спросит, сколько друзей было у вас, но спросит, сколько было людей, которым вы стали истинным другом.</w:t>
      </w:r>
    </w:p>
    <w:p>
      <w:pPr>
        <w:pStyle w:val="Web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не спросит, что вы делали для того, чтобы защитить свои права, но спросит, что вы сделали, чтобы защитить права других.</w:t>
      </w:r>
    </w:p>
    <w:p>
      <w:pPr>
        <w:pStyle w:val="Web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не спросит, с кем в соседстве вы жили, но спросит, как вы относились к своим соседям.</w:t>
      </w:r>
    </w:p>
    <w:p>
      <w:pPr>
        <w:pStyle w:val="Web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не спросит о цвете вашей кожи, но спросит о содержании вашего характера.</w:t>
      </w:r>
    </w:p>
    <w:p>
      <w:pPr>
        <w:pStyle w:val="Web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Бог не спросит, сколько раз ваши дела подтверждали ваши слова, но спросит, сколько раз не подтверждали.</w:t>
      </w:r>
    </w:p>
    <w:p>
      <w:pPr>
        <w:pStyle w:val="Web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Знайте, о чем спросит Бог...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40:00Z</dcterms:created>
  <dc:creator>YurchenkoS</dc:creator>
  <dc:description/>
  <dc:language>en-US</dc:language>
  <cp:lastModifiedBy>YurchenkoS</cp:lastModifiedBy>
  <dcterms:modified xsi:type="dcterms:W3CDTF">2006-06-01T14:40:00Z</dcterms:modified>
  <cp:revision>2</cp:revision>
  <dc:subject/>
  <dc:title/>
</cp:coreProperties>
</file>